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 xml:space="preserve">к приказу ГБУ «КЦСОН г. Клинцы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нц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1.10.2019 г. № 4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                                                                                                                о внедрении 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1.Информирование  работодателя о ставшей известной работнику информации о случаях  совершения  коррупционных   правонарушений   другими работниками  в ГБУ «КЦСОН г. Клинцы и </w:t>
        <w:tab/>
        <w:t>Клинцов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лее - уведомление) осуществляется письменно по форме согласно приложению 1 путем передачи его уполномоченному работодателем лицу (далее – уполномоченное лицо) или направление такого уведомления по почте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2.Работник ГБУ «КЦСОН г. Клинцы и  Клинцовского района» обязан незамедлительно уведомить работодателя  о ставшей известной работнику информации о   совершении  коррупционных   правонарушений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В случаях нахождения работника в командировке, в отпуске, вне места работы он обязан уведомить работодателя незамедлительно с момента прибытия на место работы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Сроки уведомления не позднее 1 рабочего дня с момента факта, ставшего известным  работнику ГБУ «КЦСОН г. Клинцы и  Клинцовского  района»  о  коррупционном правонарушении.</w:t>
      </w:r>
    </w:p>
    <w:p>
      <w:pPr>
        <w:pStyle w:val="ListParagraph"/>
        <w:spacing w:lineRule="atLeast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3.Перечень сведений, подлежащих отражению в уведомлении, должен содержать: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7"/>
          <w:lang w:eastAsia="ru-RU"/>
        </w:rPr>
        <w:t>фамилию, имя отчество, должность, место жительства и телефон лица, направившего уведомление;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- описание обстоятельств, при которых стало известно о совершенном коррупционном  правонарушении.    </w:t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- подробные сведения о коррупционном правонарушении, которое стало известно работнику ГБУ «КЦСОН г. Клинцы и  Клинцовского района»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все известные сведения о физическом (юридическом) лице,  совершенном коррупционное правонарушение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пособ и обстоятельства  совершения коррупционного правонарушени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учреждения.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едение журнала регистрации возлагается на уполномоченное лицо.</w:t>
        <w:tab/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4.1. Уполномоченное лицо, принявшее уведомление, регистрирует его в журнале. </w:t>
      </w:r>
    </w:p>
    <w:p>
      <w:pPr>
        <w:pStyle w:val="ListParagraph"/>
        <w:spacing w:lineRule="atLeast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в регистрации уведомления  не допускаетс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2.Конфиденциальность полученных сведений обеспечивается работодателем, представителем работодателя.</w:t>
      </w:r>
    </w:p>
    <w:p>
      <w:pPr>
        <w:pStyle w:val="ListParagraph"/>
        <w:tabs>
          <w:tab w:val="clear" w:pos="708"/>
          <w:tab w:val="left" w:pos="120" w:leader="none"/>
        </w:tabs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>4.3.Организация проверки сведений о случаях совершения коррупционных правонарушений  осуществляется по поручению представителя работодателя путем направления уведомлений в прокуратуру Российской Федерации, МВД России, ФСБ России, проведение бесед работнику ГБУ «КЦСОН г. Клинцы и  Клинцовского района» по сведениям, изложенным в уведомлении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4.4.Уведомление направляется работодателем, представителем работодателя в органы Прокуратуры Российской Федерации, МВД России, ФСБ России либо в их территориальные органы не позднее 10 дней с момента его регистрации в журнале. По решению работодателя, представителя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5. Проверка сведений о случаях коррупционных нарушений в ГБУ «КЦСОН г. Клинцы и  Клинцовского района»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работодателя, представителя работодателя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6. Работник  ГБУ «КЦСОН г. Клинцы и  Клинцовского района», которому стало известно о коррупционном правонарушении вправе уведомлять об этом работодателя, представителя работодателя в порядке, аналогичном настоящим рекомендациям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7. Государственная защита работников ГБУ «КЦСОН г. Клинцы и  Клинцосвского района», уведомившего работодателя, представителя работодателя, органы прокуратуры или другие государственные органы о фактах  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ListParagraph"/>
        <w:spacing w:lineRule="atLeast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7"/>
          <w:lang w:eastAsia="ru-RU"/>
        </w:rPr>
        <w:t>8. Работодателем, представителям работодателя принимаются меры по защите работника ГБУ «КЦСОН г. Клинцы и  Клинцовского района», уведомившего работодателя (представителя работодателя), органы прокуратуры или другие государственные органы   о совершении коррупционного правонарушения, предотвращающих его неправомерное увольнение, перевод на нижестоящую должность, лишение или снижение размера выплат стимулирующего характера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</w:r>
    </w:p>
    <w:p>
      <w:pPr>
        <w:pStyle w:val="Normal"/>
        <w:spacing w:lineRule="atLeast" w:line="240" w:before="0" w:after="0"/>
        <w:ind w:left="720" w:firstLine="4320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 Положению о ведении процедуры </w:t>
      </w:r>
    </w:p>
    <w:p>
      <w:pPr>
        <w:pStyle w:val="Normal"/>
        <w:spacing w:lineRule="auto" w:line="240" w:before="0" w:after="0"/>
        <w:ind w:left="4248" w:firstLine="72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формирования работодателя о ставш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известной работнику информации о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лучаях  совершения  коррупцио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авонарушений   другими работниками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или иными лицами и порядка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рассмотрения таких заявлений.</w:t>
      </w:r>
    </w:p>
    <w:p>
      <w:pPr>
        <w:pStyle w:val="Normal"/>
        <w:spacing w:lineRule="atLeast" w:line="240" w:before="0" w:after="0"/>
        <w:ind w:left="720" w:firstLine="432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tLeast" w:line="240" w:before="0" w:after="0"/>
        <w:ind w:left="720" w:firstLine="3675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Директору  ГБУ «КЦСОН г. Клинцы и  </w:t>
        <w:tab/>
        <w:tab/>
        <w:tab/>
        <w:tab/>
        <w:tab/>
        <w:tab/>
        <w:t>Клинцовского района»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 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ФИО, должность работника 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</w:t>
      </w:r>
    </w:p>
    <w:p>
      <w:pPr>
        <w:pStyle w:val="Normal"/>
        <w:spacing w:lineRule="atLeast" w:line="240" w:before="0" w:after="0"/>
        <w:ind w:left="720" w:firstLine="432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Адрес места жительства, номер </w:t>
        <w:tab/>
        <w:tab/>
        <w:tab/>
        <w:tab/>
        <w:tab/>
        <w:tab/>
        <w:tab/>
        <w:t>телефон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ЕДОМ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о сообщении случая коррупционного правонарушения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в ГБУ «КЦСОН г. Клинцы и  Клинцовского район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общаю, что: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ListParagraph"/>
        <w:spacing w:lineRule="atLeast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ListParagraph"/>
        <w:spacing w:lineRule="atLeast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(описание обстоятельств, при которых стало известно о случае  совершенного коррупционного правонарушения  в  ГБУ «КЦСОН г. Клинцы и  Клинцовского района»)    2.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 дата, место, время, другие условия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. 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(все известные сведения о физическом (юридическом) лице, совершившим коррупционное нарушение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_________________                  __________                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(дата,                                           подпись,                          инициалы и фамилия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1:00Z</dcterms:created>
  <dc:creator>User</dc:creator>
  <dc:description/>
  <cp:keywords/>
  <dc:language>en-US</dc:language>
  <cp:lastModifiedBy>User</cp:lastModifiedBy>
  <cp:lastPrinted>2019-10-18T09:08:00Z</cp:lastPrinted>
  <dcterms:modified xsi:type="dcterms:W3CDTF">2019-10-18T06:08:00Z</dcterms:modified>
  <cp:revision>5</cp:revision>
  <dc:subject/>
  <dc:title/>
</cp:coreProperties>
</file>